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4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54"/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 wniosku o przyjęcie</w:t>
      </w:r>
    </w:p>
    <w:p>
      <w:pPr>
        <w:pStyle w:val="Normal"/>
        <w:tabs>
          <w:tab w:val="clear" w:pos="708"/>
          <w:tab w:val="left" w:pos="585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ziecka do oddziału przedszkolnego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ielodzietności rodz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a/i oświadczam/y, że w mojej/naszej rodzinie wychowuję/my: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oje dzieci*</w:t>
      </w:r>
    </w:p>
    <w:p>
      <w:pPr>
        <w:pStyle w:val="Normal"/>
        <w:tabs>
          <w:tab w:val="clear" w:pos="708"/>
          <w:tab w:val="right" w:pos="9354" w:leader="none"/>
        </w:tabs>
        <w:ind w:left="36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ięcej niż troje dzieci.*</w:t>
      </w:r>
    </w:p>
    <w:p>
      <w:pPr>
        <w:pStyle w:val="Normal"/>
        <w:tabs>
          <w:tab w:val="clear" w:pos="708"/>
          <w:tab w:val="right" w:pos="9354" w:leader="none"/>
        </w:tabs>
        <w:ind w:left="36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dane informacje są zgodne ze stanem faktycznym i jestem świadomy odpowiedzialności karnej za złożenie fałszywego oświadczenia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podkreśl właściwe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4956" w:hanging="49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               ………………………………………………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rodzica/rodziców/opiekuna/opiekunów prawnych)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54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6" w:right="1419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202"/>
      <w:ind w:left="17" w:hanging="1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hanging="0"/>
      <w:outlineLvl w:val="2"/>
    </w:pPr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eastAsia="Times New Roman" w:cs="Symbol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u w:val="single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2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6:00Z</dcterms:created>
  <dc:creator>.</dc:creator>
  <dc:description/>
  <cp:keywords/>
  <dc:language>en-US</dc:language>
  <cp:lastModifiedBy>user</cp:lastModifiedBy>
  <cp:lastPrinted>2019-02-22T11:15:00Z</cp:lastPrinted>
  <dcterms:modified xsi:type="dcterms:W3CDTF">2019-02-22T10:34:00Z</dcterms:modified>
  <cp:revision>4</cp:revision>
  <dc:subject/>
  <dc:title>Trąbki, dnia……………………………………………</dc:title>
</cp:coreProperties>
</file>