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akich argumentów użyć aby przekonać młodego człowieka do sięgnięcia po książkę – szczególnie po wakacjach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280" w:after="280"/>
        <w:ind w:left="360" w:hanging="360"/>
        <w:rPr/>
      </w:pPr>
      <w:r>
        <w:rPr>
          <w:b/>
          <w:bCs/>
        </w:rPr>
        <w:t xml:space="preserve">Poszerzenie słownictwa. </w:t>
      </w:r>
    </w:p>
    <w:p>
      <w:pPr>
        <w:pStyle w:val="Normal"/>
        <w:spacing w:before="280" w:after="180"/>
        <w:ind w:firstLine="360"/>
        <w:jc w:val="both"/>
        <w:rPr/>
      </w:pPr>
      <w:r>
        <w:rPr/>
        <w:t xml:space="preserve">Poszerzenie zasobu słów - bardzo atrakcyjny argument dla młodego człowieka. Bo czyż nie będzie miło i przyjemnie stanąć pod tablica i pełnymi, rozwiniętymi zdaniami opowiedzieć o przygodach wakacyjnych, spacerach po plaży czy konsumowaniu nieziemskich smakołyków? A na spotkaniu z sympatia nie używać wszechobecnych równoważników zdań i wyrazów dźwiękonaśladowczych co może wzbudzić zachwyt a nawet szacunek u płci przeciwnej bo tyko piękna polszczyzna może przyczynić się do życiowego sukcesu. </w:t>
      </w:r>
    </w:p>
    <w:p>
      <w:pPr>
        <w:pStyle w:val="Normal"/>
        <w:jc w:val="both"/>
        <w:rPr/>
      </w:pPr>
      <w:r>
        <w:rPr/>
        <w:t xml:space="preserve">Poważnie zajmując się tematem - po cokolwiek młody człowiek sięgnie (czy to książka, gazeta codzienna, specjalistyczne pismo, czy nawet obszerniejsza ulotka) będzie to </w:t>
        <w:br/>
        <w:t>z korzyścią dla niego. Każdy autor ma swój styl, zasób słów czy wiedze, którą stosują w sobie charakterystyczny sposób i w zależności czy ten tekst będzie bardziej lub mniej błyskotliwy tyle zapamięta młody człowiek, – ale zapamięta i kiedyś wprowadzi do swojego słownictw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7:00Z</dcterms:created>
  <dc:creator>Anka</dc:creator>
  <dc:description/>
  <dc:language>en-US</dc:language>
  <cp:lastModifiedBy>user</cp:lastModifiedBy>
  <dcterms:modified xsi:type="dcterms:W3CDTF">2017-10-23T05:57:00Z</dcterms:modified>
  <cp:revision>2</cp:revision>
  <dc:subject/>
  <dc:title>Jakich argumentów użyć aby przekonać młodego człowieka do sięgnięcia po książkę – szczególnie po wakacjach</dc:title>
</cp:coreProperties>
</file>