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Podnoszenie kwalifikacji zawodowych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racy z książką bazują nie tylko miłośnicy tego przedmiotu tacy jak introligatorzy, bibliotekarze, księgarze, recenzenci, korektorzy tekstu, antykwariusze czy tłumacze, ale również osoby zajmujące stanowiska wymagające ciągłego doskonalenia – lekarz, informatyk, nauczyciel, prawnik i wiele, wiele innych (jak nie wszystkie!). Czytając książki związane tematycznie ze swoim zawodem jesteśmy na bieżąco z nowinkami i o krok wyprzedzamy ewentualną konkurencje. Ciągłe poszerzanie znajomości tematu i wchodzenie w arkana profesji, w której się specjalizujemy jest sygnałem dla pracodawcy, ze stoi przed nim fachowiec, który wie gdzie i jak uzupełnić wiedzę i nie stanowi to dla niego problemu.</w:t>
      </w:r>
    </w:p>
    <w:p>
      <w:pPr>
        <w:pStyle w:val="Normal"/>
        <w:jc w:val="both"/>
        <w:rPr/>
      </w:pPr>
      <w:r>
        <w:rPr/>
        <w:t>Stajesz się czytelniku „towarem” cenniejszym niż złoto a dokładniej cenniejszym niż twój kolega z takim samym wykształceniem jak ty. Wniosek nasuwa się sam Do książek! Zdobywać wiedzę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3:00Z</dcterms:created>
  <dc:creator>Anka</dc:creator>
  <dc:description/>
  <dc:language>en-US</dc:language>
  <cp:lastModifiedBy>user</cp:lastModifiedBy>
  <dcterms:modified xsi:type="dcterms:W3CDTF">2018-04-05T10:03:00Z</dcterms:modified>
  <cp:revision>2</cp:revision>
  <dc:subject/>
  <dc:title>Podnoszenie kwalifikacji zawodowych</dc:title>
</cp:coreProperties>
</file>