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Porady  4</w:t>
      </w:r>
    </w:p>
    <w:p>
      <w:pPr>
        <w:pStyle w:val="Normal"/>
        <w:spacing w:before="280" w:after="180"/>
        <w:rPr/>
      </w:pPr>
      <w:r>
        <w:rPr/>
        <w:t xml:space="preserve">W związku ze zbliżającymi się świętami nadchodzi czas na odprężenia i wyciszenie. Mamy kilka dni, aby po wirze obowiązków związanych z przygotowaniami zasłużenie odpocząć. Odpocząć od nauki i spraw szkolnych. Czas na relaks i odprężenie. A nic tak nie uspokaja jak chwila spędzona z dobrą, ciekawa książka. Kiedy czytasz troski dnia codziennego odchodzą w dal, zaczynasz się utożsamiać ze swoim bohaterem. Wchodzisz w świat stworzony przez autora dla Ciebie czytelniku abyś mógł przezywać, zwiedzać, emocjonować się życiem innych. Twoje kłopoty i troski znikają  - a to oznacza że twój sen będzie spokojny i poziom hormonów stresu zostaje obniżony.  </w:t>
      </w:r>
    </w:p>
    <w:p>
      <w:pPr>
        <w:pStyle w:val="Normal"/>
        <w:spacing w:before="280" w:after="180"/>
        <w:rPr/>
      </w:pPr>
      <w:r>
        <w:rPr/>
      </w:r>
    </w:p>
    <w:p>
      <w:pPr>
        <w:pStyle w:val="Normal"/>
        <w:spacing w:before="280" w:after="180"/>
        <w:rPr/>
      </w:pPr>
      <w:r>
        <w:rPr/>
      </w:r>
    </w:p>
    <w:p>
      <w:pPr>
        <w:pStyle w:val="Normal"/>
        <w:spacing w:before="280" w:after="180"/>
        <w:rPr/>
      </w:pPr>
      <w:r>
        <w:rPr/>
      </w:r>
    </w:p>
    <w:p>
      <w:pPr>
        <w:pStyle w:val="Normal"/>
        <w:spacing w:before="280" w:after="1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59:00Z</dcterms:created>
  <dc:creator>Anka</dc:creator>
  <dc:description/>
  <dc:language>en-US</dc:language>
  <cp:lastModifiedBy>user</cp:lastModifiedBy>
  <dcterms:modified xsi:type="dcterms:W3CDTF">2017-12-21T06:59:00Z</dcterms:modified>
  <cp:revision>2</cp:revision>
  <dc:subject/>
  <dc:title>Porady  4</dc:title>
</cp:coreProperties>
</file>