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180"/>
        <w:ind w:left="360" w:hanging="0"/>
        <w:rPr>
          <w:b/>
          <w:b/>
          <w:bCs/>
        </w:rPr>
      </w:pPr>
      <w:r>
        <w:rPr>
          <w:b/>
          <w:bCs/>
        </w:rPr>
        <w:t>Porady cz.6</w:t>
      </w:r>
    </w:p>
    <w:p>
      <w:pPr>
        <w:pStyle w:val="Normal"/>
        <w:spacing w:before="280" w:after="180"/>
        <w:ind w:left="360" w:hanging="0"/>
        <w:jc w:val="both"/>
        <w:rPr/>
      </w:pPr>
      <w:r>
        <w:rPr/>
        <w:t>Książki dostarczają mnóstwo pomysłów i to nie tylko te, które poświecone są kreatywności czyli wszystkie poradniki o gotowaniu, sprzątaniu, dekorowaniu, uczeniu się i tysiącu innych dziedzinach życia. W książkach można się „zasugerować” czyimś poczuciem humoru, „podpatrzeć” styl ubierania naszej ukochanej bohaterki, polubić coś co nas zaintrygowało czy po prostu zaisnteresować się czynnością, która pojawia się na łamach lektury – a może właśnie Ciebie zainspirują książki i to ty wpadniesz na oryginalny pomysł. W świecie książki nie ma barier, jeśli zrozumiesz i pojmiesz dobrze ten świat, zrozumiesz, że stać Cię na pomysły równie dobre (a może jeszcze lepsze), jak Twojego ulubionego bohatera. A to może być twoim atutem w późniejszym, dorosłym życi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8:00Z</dcterms:created>
  <dc:creator>Anka</dc:creator>
  <dc:description/>
  <dc:language>en-US</dc:language>
  <cp:lastModifiedBy>user</cp:lastModifiedBy>
  <dcterms:modified xsi:type="dcterms:W3CDTF">2018-03-06T08:08:00Z</dcterms:modified>
  <cp:revision>2</cp:revision>
  <dc:subject/>
  <dc:title>Porady cz</dc:title>
</cp:coreProperties>
</file>