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Times New Roman"/>
        </w:rPr>
        <w:t xml:space="preserve"> </w:t>
      </w:r>
      <w:r>
        <w:rPr/>
        <w:t>Porady 5</w:t>
      </w:r>
    </w:p>
    <w:p>
      <w:pPr>
        <w:pStyle w:val="Normal"/>
        <w:rPr/>
      </w:pPr>
      <w:r>
        <w:rPr/>
      </w:r>
    </w:p>
    <w:p>
      <w:pPr>
        <w:pStyle w:val="Normal"/>
        <w:ind w:firstLine="708"/>
        <w:jc w:val="both"/>
        <w:rPr/>
      </w:pPr>
      <w:r>
        <w:rPr/>
        <w:t>Połączmy w dzisiejszym poradniku dwie sprawy: zasady pisowni oraz lepsze wysławianie. Podczas czytania uczniowie skupiają się nie tylko na rozumieniu tekstu, ale także zwracają uwagę na sposób zapisu poszczególnych wyrazów (ortografia!). Nasz mózg automatycznie zapisuje „obraz” wyrazu. Podczas czytania – wielokrotnego napotykania w tekście wyrazów, zwrotów „obraz” ten zostaje wzmocniony i zapamiętany. Osoby, które regularnie czytają nie mają problemów z ortografią, ponieważ ich mózgi mają zakodowany „obraz” wyrazu i podczas pisania starają się go automatycznie odwzorować.</w:t>
      </w:r>
    </w:p>
    <w:p>
      <w:pPr>
        <w:pStyle w:val="Normal"/>
        <w:ind w:firstLine="708"/>
        <w:jc w:val="both"/>
        <w:rPr/>
      </w:pPr>
      <w:r>
        <w:rPr/>
        <w:t xml:space="preserve">A lepsze wysławianie…. to tak jak z rozwojem słownictwa tylko teraz te nowopoznane i przyswojone słowa wprowadzamy do potocznego języka. Większy i lepszy zasób słów pozwala precyzyjniej i niekiedy piękniej wyrazić swoje myśli i uczucia. Wysławianie się młodego, oczytanego człowieka jest logiczne i inteligentne. Jego komunikacja werbalna jest poprawna a przekaz myśli czysty i zrozumiały. Zna metafory, porównania, hiperbole, peryfrazy, powtórzenia, onomatopeje i wiele innych środków stylistycznych, o których nieczytający rówieśnik nie ma „zielonego pojęcia”. </w:t>
      </w:r>
    </w:p>
    <w:p>
      <w:pPr>
        <w:pStyle w:val="Normal"/>
        <w:ind w:firstLine="708"/>
        <w:jc w:val="both"/>
        <w:rPr/>
      </w:pPr>
      <w:r>
        <w:rPr/>
        <w:t xml:space="preserve">Tak to już jest w życiu - żeby osiągnąć sukces zawodowy i społeczny czy też zaimponować innym należy nauczyć się dobrze wysławiać. Zarówno nienaganna dykcja jak i wyszukane słownictwo poprawią uczniowską erudycje i zwiększa szanse na lepszą ocenę. </w:t>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54:00Z</dcterms:created>
  <dc:creator>Anka</dc:creator>
  <dc:description/>
  <dc:language>en-US</dc:language>
  <cp:lastModifiedBy>user</cp:lastModifiedBy>
  <dcterms:modified xsi:type="dcterms:W3CDTF">2018-01-15T06:54:00Z</dcterms:modified>
  <cp:revision>2</cp:revision>
  <dc:subject/>
  <dc:title>1</dc:title>
</cp:coreProperties>
</file>