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Jakich argumentów użyć aby przekonać młodego człowieka do sięgnięcia po książkę – szczególnie po wakacjach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/>
      </w:pPr>
      <w:r>
        <w:rPr/>
        <w:tab/>
        <w:tab/>
        <w:tab/>
        <w:tab/>
        <w:tab/>
        <w:tab/>
        <w:t>Cz.2</w:t>
      </w:r>
    </w:p>
    <w:p>
      <w:pPr>
        <w:pStyle w:val="Normal"/>
        <w:spacing w:before="280" w:after="180"/>
        <w:rPr/>
      </w:pPr>
      <w:r>
        <w:rPr>
          <w:b/>
          <w:bCs/>
        </w:rPr>
        <w:t>Rozwój wyobraźni</w:t>
      </w:r>
    </w:p>
    <w:p>
      <w:pPr>
        <w:pStyle w:val="Normal"/>
        <w:spacing w:before="280" w:after="180"/>
        <w:rPr/>
      </w:pPr>
      <w:r>
        <w:rPr>
          <w:rStyle w:val="StrongEmphasis"/>
        </w:rPr>
        <w:t>Badania naukowe wskazują, że czytając, dosłownie ćwiczymy nasz mózg, niemal jak mięśnie na siłowni! Czy jest to argument dla młodego człowieka? Mam nadzieje, ze tak!!!</w:t>
      </w:r>
    </w:p>
    <w:p>
      <w:pPr>
        <w:pStyle w:val="Normal"/>
        <w:jc w:val="both"/>
        <w:rPr>
          <w:color w:val="444444"/>
          <w:u w:val="single"/>
        </w:rPr>
      </w:pPr>
      <w:r>
        <w:rPr/>
        <w:t>Z neurobiologicznego punktu widzenia czytanie jest procesem znacznie bardziej wymagającym niż analiza obrazów czy mowy. Prosty przykład – idąc do kina na film mamy ochotę się zrelaksować (bardzo dobrze!) czyli usiąść i poddać się wizji reżysera. Nie musimy się skupiać, intensywnie myśleć, wyobrażać sobie niczego – idziemy na tzw. „lenia”. Twórcy filmu o wszystko zadbali my mamy tylko oglądnąć obraz. Skutek? – Zekranizowana lektura została przyswojona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szystko dobrze tylko gdzie ta stymulacja, o, która nam chodzi?.</w:t>
      </w:r>
    </w:p>
    <w:p>
      <w:pPr>
        <w:pStyle w:val="Normal"/>
        <w:jc w:val="both"/>
        <w:rPr/>
      </w:pPr>
      <w:r>
        <w:rPr>
          <w:color w:val="000000"/>
        </w:rPr>
        <w:t xml:space="preserve">Czytanie książki jest o wiele bardziej wymagające. Musimy nie tylko skupiać uwagę, ale też wyobrażać sobie wszystko. Wygląd bohaterów, emocje im towarzyszące, przygody, akcje </w:t>
        <w:br/>
        <w:t xml:space="preserve">i miejsca w których coś się dzieję – po prostu wszystko! I oto chodzi – czy nie ma lepszego sposobu na prace, ćwiczenia i rozwój naszego mózgu?. To właśnie ten wysiłek, tez czas przeznaczony na czytanie jest momentem, kiedy ćwiczymy nasz umysł, rozwijamy nasza wyoraźnie. To właśnie jest jedną z największych zalet czytania książek. Książka zmusza nas do myślenia, do analizowania, do naturalnej refleksji a to powoduje powstawanie nowych połączeń nerwowych. A im więcej połączeń nerwowych to nie tylko łatwiejsze i szybsze czytanie, ale również rozwój innych ważnych umiejętności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 co z nasza lekturą właśnie obejrzaną na ekranie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Różnica polega na tym, ze dużo więcej wiadomości jesteśmy sobie w stanie przypomnieć (nawet po latach) na temat przeczytanej lektury. Ślad pozostawiony (nowe neurony) w pamięci jest większy niż po obejrzanym filmie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600" w:before="150" w:after="150"/>
      <w:outlineLvl w:val="2"/>
    </w:pPr>
    <w:rPr>
      <w:b/>
      <w:bCs/>
      <w:color w:val="444444"/>
      <w:sz w:val="29"/>
      <w:szCs w:val="29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CC3333"/>
      <w:u w:val="non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temnavigationtitle2">
    <w:name w:val="itemnavigationtitle2"/>
    <w:basedOn w:val="Domylnaczcionkaakapitu"/>
    <w:qFormat/>
    <w:rPr>
      <w:b/>
      <w:bCs/>
      <w:vanish w:val="false"/>
      <w:color w:val="4444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150"/>
    </w:pPr>
    <w:rPr/>
  </w:style>
  <w:style w:type="paragraph" w:styleId="Nagwek35">
    <w:name w:val="Nagłówek 35"/>
    <w:basedOn w:val="Normal"/>
    <w:qFormat/>
    <w:pPr>
      <w:spacing w:lineRule="atLeast" w:line="600"/>
      <w:outlineLvl w:val="3"/>
    </w:pPr>
    <w:rPr>
      <w:b/>
      <w:bCs/>
      <w:color w:val="444444"/>
      <w:sz w:val="27"/>
      <w:szCs w:val="27"/>
    </w:rPr>
  </w:style>
  <w:style w:type="paragraph" w:styleId="Nagwek36">
    <w:name w:val="Nagłówek 36"/>
    <w:basedOn w:val="Normal"/>
    <w:qFormat/>
    <w:pPr>
      <w:spacing w:lineRule="atLeast" w:line="600"/>
      <w:outlineLvl w:val="3"/>
    </w:pPr>
    <w:rPr>
      <w:b/>
      <w:bCs/>
      <w:color w:val="444444"/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5:57:00Z</dcterms:created>
  <dc:creator>Anka</dc:creator>
  <dc:description/>
  <dc:language>en-US</dc:language>
  <cp:lastModifiedBy>user</cp:lastModifiedBy>
  <dcterms:modified xsi:type="dcterms:W3CDTF">2017-10-23T05:57:00Z</dcterms:modified>
  <cp:revision>2</cp:revision>
  <dc:subject/>
  <dc:title>Jakich argumentów użyć aby przekonać młodego człowieka do sięgnięcia po książkę – szczególnie po wakacjach</dc:title>
</cp:coreProperties>
</file>