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Poprawa pamięci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iadomo nie od dziś, że nieużywane narządy zanikają – czy tak samo dzieje się z naszym mózgiem, gdy nie czytamy? To było by za proste i za łatwe stwierdzenie. Amerykańscy naukowcy przeprowadzili 6 letni eksperyment po zakończeniu, którego </w:t>
      </w:r>
      <w:r>
        <w:rPr>
          <w:rFonts w:cs="Arial" w:ascii="Arial" w:hAnsi="Arial"/>
          <w:color w:val="000000"/>
        </w:rPr>
        <w:t>wykazali, że pamięć ludzi, którzy w trakcie życia wykazywali aktywność umysłową, była lepsza od pamięci osób, które nie robiły niczego w tym kierunku. Co ważne, u osób często czytających książki pamięć była o jedną trzecią lepsza niż u tych, którzy wykazywali średnią aktywność.Natomiast stan mózgu tych osób był prawie o 50 procent lepszy niż u osób, które rzadko ćwiczyły umysł. Warto nadmienić ze eksperyment ten był przeprowadzony na osobach po 80 roku życia!! Jakie z tych wiadomości wypływaja wnioski?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oprócz codziennych ćwiczeń fizycznych obowiazkowo! należy wykonywać ćwiczenia umysłowe (tworzymy wtedy nowe ścieżki neuronalne co wpływa na rozwój naszego mózgu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dzienne czytanie stymuluje nasz mózg, co przekłada się w szkole na zwiększoną koncentracje</w:t>
      </w:r>
      <w:r>
        <w:rPr/>
        <w:t xml:space="preserve">, </w:t>
      </w:r>
      <w:r>
        <w:rPr>
          <w:rFonts w:cs="Arial" w:ascii="Arial" w:hAnsi="Arial"/>
        </w:rPr>
        <w:t>łatwość dokonywania analizy, zwiększone kojarzenie faktów; jednym słowem wpływa na jasność umys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I rada dla wszystkich - chcąc zachować zdrowy umysł nie należy lekceważyć czytania i innych aktywności w trakcie całego życia, ponieważ na stare lata skorzysta na tym nasza pamięć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DACD9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agwek22">
    <w:name w:val="Nagłówek 22"/>
    <w:basedOn w:val="Normal"/>
    <w:qFormat/>
    <w:pPr>
      <w:spacing w:before="280" w:after="280"/>
      <w:outlineLvl w:val="2"/>
    </w:pPr>
    <w:rPr>
      <w:b/>
      <w:bCs/>
      <w:color w:val="097BC0"/>
      <w:sz w:val="27"/>
      <w:szCs w:val="27"/>
    </w:rPr>
  </w:style>
  <w:style w:type="paragraph" w:styleId="Nagwek31">
    <w:name w:val="Nagłówek 31"/>
    <w:basedOn w:val="Normal"/>
    <w:qFormat/>
    <w:pPr>
      <w:spacing w:before="280" w:after="280"/>
      <w:outlineLvl w:val="3"/>
    </w:pPr>
    <w:rPr>
      <w:b/>
      <w:bCs/>
      <w:color w:val="097BC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42:00Z</dcterms:created>
  <dc:creator>Anka</dc:creator>
  <dc:description/>
  <dc:language>en-US</dc:language>
  <cp:lastModifiedBy>user</cp:lastModifiedBy>
  <dcterms:modified xsi:type="dcterms:W3CDTF">2017-11-20T08:42:00Z</dcterms:modified>
  <cp:revision>2</cp:revision>
  <dc:subject/>
  <dc:title>Poprawa pamięci</dc:title>
</cp:coreProperties>
</file>