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lang w:val="en-US"/>
        </w:rPr>
      </w:pPr>
      <w:r>
        <w:rPr>
          <w:b/>
          <w:bCs/>
        </w:rPr>
        <w:t>Kształtowanie charakteru.</w:t>
      </w:r>
      <w:r>
        <w:rPr/>
        <w:t xml:space="preserve"> </w:t>
      </w:r>
    </w:p>
    <w:p>
      <w:pPr>
        <w:pStyle w:val="Normal"/>
        <w:spacing w:before="280" w:after="180"/>
        <w:ind w:left="360" w:hanging="0"/>
        <w:jc w:val="both"/>
        <w:rPr>
          <w:color w:val="000000"/>
        </w:rPr>
      </w:pPr>
      <w:r>
        <w:rPr>
          <w:color w:val="000000"/>
        </w:rPr>
        <w:t>Kształtowanie swojego kodeksu wartości moralnych rozpoczyna się wraz z rozpoczęciem życiowej wędrówki. By z zadowoleniem i powodzeniem przejść tą drogę każdy z nas (razem i z osobna) korzysta z wytworzonych przez cywilizacje produktów. Jednym z nich jest książka (a dokładnie druk – owoc genialności pana Guttenberga). Dzięki jego wynalazkowi pojawiła się możliwość dostępności tego produktu szerszemu gronu odbiorców. I tak od XVI wieku do współczesności możemy korzystać z tego dobrodziejstwa jakim jest książka (w bardzo szeroko rozumianym kontekście) od poradników, podręczników, beletrystyki, encyklopedii, romansów, literatury faktu, rozpraw naukowych i innych. To z tego źródła czerpiemy wiedze, poszerzamy słownictwo czy rozwijamy wyobraźnię. To również sposób aby czytająca młodzież zarówno starsza jak i młodsza kształtowała swoje charaktery. Czytając rozróżniamy zachowania pozytywne i negatywne, ponieważ życie naszych bohaterów książkowych nie wiele się różni od naszych codziennych sytuacji. Na kartach powieści możemy przyjrzeć się konsekwencjom pewnych wyborów, dowiedzieć się co społeczeństwo akceptuje co neguje, jak wychodzić obronną ręką z trudnych sytuacji przed którymi stoją nasi bohaterowie. Ponieważ życie jest nieobliczalne i płata wiele niespodzianek to znajomość ścieżek losu wielu bohaterów może pomóc nam we własnym życi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4:00Z</dcterms:created>
  <dc:creator>Anka</dc:creator>
  <dc:description/>
  <dc:language>en-US</dc:language>
  <cp:lastModifiedBy>user</cp:lastModifiedBy>
  <dcterms:modified xsi:type="dcterms:W3CDTF">2018-04-23T07:24:00Z</dcterms:modified>
  <cp:revision>2</cp:revision>
  <dc:subject/>
  <dc:title>1</dc:title>
</cp:coreProperties>
</file>