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ZASADY REKRUTACJI DO KLASY PIERWSZEJ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SZKOŁY PODSTAWOWEJ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pl-PL"/>
        </w:rPr>
        <w:t>IM. KRÓLOWEJ  JADWIGI   W BISKUPICACH – wyciąg ze Statutu Szkoły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Bookman Old Style" w:ascii="Bookman Old Style" w:hAnsi="Bookman Old Style"/>
          <w:i/>
          <w:iCs/>
          <w:sz w:val="24"/>
          <w:szCs w:val="24"/>
          <w:lang w:eastAsia="pl-PL"/>
        </w:rPr>
        <w:t xml:space="preserve">1.      Ustawa z dnia 7 września 1991 r. o systemie oświaty (Dz. U. z 1996 r. Nr 67,  poz. 329,  z późn. zm. </w:t>
      </w:r>
      <w:r>
        <w:rPr>
          <w:rFonts w:eastAsia="Times New Roman" w:cs="Bookman Old Style" w:ascii="Bookman Old Style" w:hAnsi="Bookman Old Style"/>
          <w:i/>
          <w:sz w:val="24"/>
          <w:szCs w:val="24"/>
          <w:lang w:eastAsia="pl-PL"/>
        </w:rPr>
        <w:t>Dz. U. z 2014 r. poz. 7)</w:t>
      </w:r>
    </w:p>
    <w:p>
      <w:pPr>
        <w:pStyle w:val="Normal"/>
        <w:spacing w:lineRule="auto" w:line="240" w:before="280" w:after="0"/>
        <w:rPr>
          <w:rFonts w:ascii="Bookman Old Style" w:hAnsi="Bookman Old Style" w:eastAsia="Times New Roman" w:cs="Bookman Old Style"/>
          <w:i/>
          <w:i/>
          <w:i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sz w:val="24"/>
          <w:szCs w:val="24"/>
          <w:lang w:eastAsia="pl-PL"/>
        </w:rPr>
        <w:t>2.       Rozporządzenie Ministra Edukacji Narodowej i Sportu z dnia 20.02.2004 r.  w sprawie warunków i trybu przyjmowania uczniów do szkół publicznych oraz przechodzenia z jednych typów szkół do innych (Dz. U. z 2004 r. Nr 26, poz. 232)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i/>
          <w:i/>
          <w:i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sz w:val="24"/>
          <w:szCs w:val="24"/>
          <w:lang w:eastAsia="pl-PL"/>
        </w:rPr>
        <w:t>3.      Statut Szkoły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43 ust.3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szkoły przyjmowane są z urzędu dzieci zamieszkałe w obwodzie szkoły na podstawie zgłosze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Zgłoszenia składa się w sekretariacie szkoły do dnia 31 marc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dzieci, o których mowa w ust. 1, zaliczymy te dzieci, które rozpoczynają obowiązek szkolny z rocznym wyprzedzeniem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klasy pierwszej mogą być przejęte dzieci spoza obwodu szkoły jeżeli szkoła dysponuje wolnymi miejscami, na podstawie kryteriów i dokumentów potwierdzających ich spełnian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 rekrutacji do klasy pierwszej dzieci spoza obwodu szkoły bierze się pod uwagę następujące kryter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ęszczanie do szkoły rodzeństwa kandydat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oga dziecka z domu do szkoły nie przekracza 3 k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ic dziecka jest pracownikiem szkoł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cko mieszka na terenie gminy będącej siedzibą szkoły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iższa droga dziecka do szkoły niż do szkoły w obwodzie której mieszk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ecko uczęszczało do oddziału przedszkolnego w szkole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Kryteriom, o którym mowa w ust. 5 przypisuje się odpowiednio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5 pkt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 pkt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 pkt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 pkt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4 pkt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 pkt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O przyjęciu kandydata do klasy pierwszej spoza obwodu szkoły decyduje łączna liczba punktów za kryteria wymienione w ust. 5, które spełnia kandydat. Maksymalna liczba punktów jaką może otrzymać kandydat wynosi 25 pkt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ndydaci są przyjmowani w kolejności łącznej liczby uzyskanych punktów licząc od liczby największej do wyczerpania miejsc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przypadku uzyskania przez kandydatów takiej samej liczby punktów o kolejności przyjęć decydują łącznie następujące kryter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wielodzietność rodziny kandydat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niepełnosprawność kandydat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niepełnosprawność jednego z rodziców kandydat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niepełnosprawność obojga rodziców kandydat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niepełnosprawność rodzeństwa kandydat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ookman Old Style" w:hAnsi="Bookman Old Style" w:cs="TimesNewRomanPSMT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samotne wychowywanie kandydata w rodzin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TimesNewRomanPSMT" w:ascii="Bookman Old Style" w:hAnsi="Bookman Old Style"/>
          <w:sz w:val="24"/>
          <w:szCs w:val="24"/>
        </w:rPr>
        <w:t>objęcie kandydata pieczą zastępczą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Kryteria, o których mowa w ust. 9, mają jednakową wartość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aganymi dokumentami kandydatów, o których mowa w ust. 4 są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niosek rodzica o przyjęcie do klasy pierwszej wypełniony według wzoru określonego przez szkołę i zawierając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, nazwisko, datę urodzenia oraz numer PESEL kandydata, a w przypadku braku numeru PESEL – serię i numer paszportu lub innego dokumentu potwierdzającego tożsamość kandydat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ona i nazwiska rodziców kandydat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miejsca zamieszkania rodziców i kandydat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adres poczty elektronicznej i numery telefonów rodziców kandydat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kazanie kolejności wybranej publicznej szkoły w porządku od najbardziej do najmniej preferowa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o wielodzietności rodziny kandydat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zeczenie o potrzebie kształcenia specjalnego wydane ze względu na niepełnosprawność, orzeczenie o niepełnosprawności lub stopniu niepełnosprawności lub orzeczenie równoważne w rozumieniu przepisów ustawy z dnia 27 sierpnia 1997 r. o rehabilitacji zawodowej i społecznej oraz zatrudnianiu osób niepełnosprawny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womocny wyrok sądu rodzinnego orzekający rozwód lub separację albo akt zgonu oraz oświadczenie o samotnym wychowywaniu dziecka oraz niewychowywaniu żadnego dziecka wspólnie z jego rodzicem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ument poświadczający objęcie dziecka pieczą zastępczą zgodnie z ustawą z dnia 9 czerwca 2011 r. o wspieraniu rodziny i systemie pieczy zastępczej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ndydaci, o których mowa w ust. 4, składają wnioski o przyjęcie do klasy pierwszej do Dyrektora szkoły według wzoru określonego przez szkołę. Do</w:t>
      </w: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</w:rPr>
        <w:t xml:space="preserve"> wniosku dołącza się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okumenty lub oświadczenia wymienione w ust. 11 pkt 2 – 5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ne według uzna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Dokumenty, o których mowa w ust. 11 składa się w sekretariacie szkoły od dnia 1 marca do 30 kwiet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tępowanie rekrutacyjne przeprowadza Komisja Rekrutacyjna powołana przez Dyrektora szkoł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isja rekrutacyjna w dniu 8 maja do godz. 12:00 publikuje listę kandydatów zakwalifikowanych i kandydatów niezakwalifikowanych do szkoł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ndydaci zakwalifikowani w terminie do 12 maja do godz. 14:00 są obowiązani do złożenia wymaganych dokumentów i potwierdzenia woli podjęcia nauki w szkol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isja w dniu 14 maja do godz. 14:00 publikuje listę kandydatów przyjętych i kandydatów nieprzyjętych do szkoł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erminie 7 dni od podania do publicznej wiadomości listy kandydatów przyjętych i kandydatów nieprzyjętych rodzic kandydata nieprzyjętego może wystąpić do komisji  z wnioskiem o sporządzenie uzasadnienia odmowy przyjęcia kandydata do szkoł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Uzasadnienie, o którym mowa w ust. 18, komisja sporządza w terminie 5 dni od dnia wystąpienia rodzica kandydat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terminie do 7 dni od otrzymania pisemnego uzasadnienia odmowy przyjęcia, rodzic nieprzyjętego kandydata może złożyć do dyrektora szkoły odwołanie od rozstrzygnięcia komisji rekrutacyjnej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rektor szkoły do 7 dni od dnia złożenia w/w odwołania podejmuje ostateczną decyzję w sprawie rozstrzygnięcia odwołania od rozstrzygnięcia komisji rekrutacyjnej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żeli po zakończeniu postępowania rekrutacyjnego szkoła nadal dysponuje wolnymi miejscami dyrektor szkoły przeprowadza postępowania uzupełniając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Postępowanie uzupełniające kończy się w dniu 31 sierp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ęcie ucznia w trakcie roku szkolnego, w tym także do klasy pierwszej, jeżeli wymaga to przeprowadzenia zmian organizacyjnych szkoły powodujących dodatkowe skutki finansowe wymaga zgody organu prowadzącego.</w:t>
      </w:r>
    </w:p>
    <w:p>
      <w:pPr>
        <w:pStyle w:val="Normal"/>
        <w:spacing w:lineRule="auto" w:line="240" w:before="280" w:after="28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21:00Z</dcterms:created>
  <dc:creator>user</dc:creator>
  <dc:description/>
  <dc:language>en-US</dc:language>
  <cp:lastModifiedBy>Ada</cp:lastModifiedBy>
  <cp:lastPrinted>2014-02-28T16:56:00Z</cp:lastPrinted>
  <dcterms:modified xsi:type="dcterms:W3CDTF">2014-03-05T18:21:00Z</dcterms:modified>
  <cp:revision>2</cp:revision>
  <dc:subject/>
  <dc:title/>
</cp:coreProperties>
</file>