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Kraków, 29 listopada 2018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NIKI OSTATECZN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 Edycji Małopolskiego Konkursu „Odblaskowa Szkoła”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0" w:right="220" w:firstLine="8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 upływie terminu odwołań od wstępnych wyników IX Edycji Małopolskiego Konkursu „Odblaskowa Szkoła” (tj. 28.11.2018r. do godz. 12.00), poniżej przestawiono </w:t>
      </w:r>
      <w:r>
        <w:rPr>
          <w:rFonts w:eastAsia="Times New Roman" w:cs="Times New Roman" w:ascii="Times New Roman" w:hAnsi="Times New Roman"/>
          <w:sz w:val="24"/>
          <w:u w:val="single"/>
        </w:rPr>
        <w:t>wyniki ostateczne Konkursu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nkursu zgłosiło się 340 szkół podstawowych. Na podstawie przesłanych sprawozdań ocenie poddano 293 szkoły podstawowe z uwagi na brak nadesłanych sprawozdań nie oceniono 47 szkó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220" w:firstLine="7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analizy sprawozdań uczestników konkursu Zespół Jury </w:t>
      </w:r>
      <w:r>
        <w:rPr>
          <w:rFonts w:eastAsia="Times New Roman" w:cs="Times New Roman" w:ascii="Times New Roman" w:hAnsi="Times New Roman"/>
          <w:i/>
          <w:sz w:val="24"/>
        </w:rPr>
        <w:t>(składający się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z przedstawicieli: Wydziału Ruchu Drogowego Komendy Wojewódzkiej Policji w Krakowie, Małopolskiego Urzędu Wojewódzkiego, Urzędu Marszałkowskiego Województwa Małopolskiego, Kuratorium Oświat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20" w:right="20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w Krakowie, Małopolskiej Wojewódzkiej Rady Bezpieczeństwa Ruchu Drogowego), </w:t>
      </w:r>
      <w:r>
        <w:rPr>
          <w:rFonts w:eastAsia="Times New Roman" w:cs="Times New Roman" w:ascii="Times New Roman" w:hAnsi="Times New Roman"/>
          <w:sz w:val="24"/>
        </w:rPr>
        <w:t>w oparciu o zapisy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Regulaminie IX Edycji Małopolskiego Konkursu „Odblaskowa Szkoła”, postanowił przyznać jednogłośnie następujące miejsca w Konkursie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00"/>
        <w:gridCol w:w="60"/>
        <w:gridCol w:w="1640"/>
        <w:gridCol w:w="60"/>
        <w:gridCol w:w="3920"/>
        <w:gridCol w:w="60"/>
        <w:gridCol w:w="2820"/>
        <w:gridCol w:w="100"/>
        <w:gridCol w:w="60"/>
        <w:gridCol w:w="1020"/>
        <w:gridCol w:w="100"/>
      </w:tblGrid>
      <w:tr>
        <w:trPr>
          <w:trHeight w:val="58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Miejsc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owiat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Nazwa szkoły podstawowej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dres szkoły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SUM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PUNKTÓW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  <w:highlight w:val="lightGray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Ignacego Fi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93, 32-641 Przeciszów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6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rzeciszow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Szkoła Podstawowa im. Henryka Sienkiewicz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niszów 4, 32-120 Nowe Brzesko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Mniszow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onie 6,7 34-145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Stroni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iechows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Cur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tolka 13, 32-210 Książ Wielki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3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łodowskiej w Antol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incentego Witos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ola Batorska 597, 32-007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oli Batorski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bierzów Bocheński</w:t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Mikluszowicach - Szkoła Podstawow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ikluszowice 228, 32-708 Dziewi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Jana Pawła II w Mikluszowic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Bohater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Żeromskiego 2,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sterplatte w Myślenic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400 Myślenice</w:t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12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8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nr 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towarzyszenia Przyjaciół Szkół Katolicki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re Bystre 347, 34-40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1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im. Św. Andrzeja Boboli w Starem Bystrem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Stani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ordarka 204, 34-600 Limano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7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yspiańskiego w Mordar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ół z Oddziałami Integracyjnym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bierzów Bocheński 46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6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w Zabierzowie Bocheńskim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007 Zabierzów Bocheńsk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nr 4 w Liman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Władysława Stanisła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6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eymonta 3  34-600 Limanow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ąbr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nr 2 im. Mikoła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ul Matejki 8, 33-200 Dąbro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0</w:t>
            </w:r>
          </w:p>
        </w:tc>
      </w:tr>
      <w:tr>
        <w:trPr>
          <w:trHeight w:val="11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opernika w Dąbrowie Tarnows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73 SOSW Dla Dziec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Tyniecka 6, 30-319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iewidomych i Słabowidzący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yellow"/>
              </w:rPr>
            </w:pPr>
            <w:r>
              <w:rPr>
                <w:rFonts w:eastAsia="Arial" w:cs="Arial" w:ascii="Arial" w:hAnsi="Arial"/>
                <w:b/>
                <w:w w:val="98"/>
                <w:highlight w:val="yellow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yellow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Szkoła Podstawowa im. Królowej Jadwig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Biskupice 322, 32-020 Wieliczk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>1136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w Zalas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arpacka 21 33-159 Zalasow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5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ról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3 Maja 23, 32-005 Niepołom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azimierza Wielki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Stowarzyszen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tanisław Górny 132B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zyjaciół Szkół Katolicki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-105 Wyso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3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Kpt. Hardego 11A, 32-30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Marcina Biema w Olkusz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8"/>
              </w:rPr>
              <w:t>Olkus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 - Przedszkolny Witanowic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Jana Pawła II 107, 34-10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tan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Stani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embeków 24, 32-566 Alwern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yspiańskiego w Porębie Żegot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łota 50, 32-859 Złot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A. Mickiewicza w Złot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1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St. Miłkows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etrzychowice 64, 33-27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ietrzycho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etrzych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19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4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</w:rPr>
              <w:t>2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iepubliczna Niepłatna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Błotna 2, Tarn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4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Tarn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la Radłowska 67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oli Radłows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133 Wał Rud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Armii Krajow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lkie Drogi 136, 32-05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ielkich Drog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w Mokrzysk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Wiślana 47, 32-800 Brzes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1</w:t>
            </w:r>
          </w:p>
        </w:tc>
      </w:tr>
      <w:tr>
        <w:trPr>
          <w:trHeight w:val="19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ładysława Reymont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Pasierbiec 108, 34-600 Limano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Pasierbc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ąbrow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w Żelazówc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Żelazówka 1A i 1B, 33-20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ąbrowa Tarnow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a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Julius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Daszyńskiego 23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Słowac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340 Stary Sąc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ry Wiśnicz 48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iśnicz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720 Nowy Wiśnic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im. Jana Goet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Goetzów Okocimskich 10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kocim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800 Brzesko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ły Podstawowej i Przedszkol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Niwce - Niepubliczna Szkoła Podstawo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wka 25, 33-130 Radł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6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Niwc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a Brzechw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czodrkowice 3, 32-043 Skał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zczodrk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Augustyna Su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6, 34-424 Szaflary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Szaflar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ół -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bcza 51, 33-16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Czesława Wojewody w Lubcz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2 im. Kardynała Stef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portowa 51, 32-440 Sułk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yszyńskiego w Sułk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ół w Żarkach -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ul Astronautów 3, 32-593 Żark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Żark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Anny Leśkiewicz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Łużna 723, 38-32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Łużn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ły Podstawowej i Przedszkol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Słopnicach - Szkoła Podstawo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Słopnice 336, 34-615 Słopn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2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53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</w:rPr>
              <w:t>3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Stefana Pawli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ytro 8, 33-343 Rytro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Rytrz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Ośrodek Szkolno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Broniewskiego 1, 34-13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Wychowawczy w Kalwarii Zebrzydows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alwaria Zebrzydow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3 im. Marii Konopnic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łopnice 731, 34-61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łopn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 - Przedszkolny - Szkoł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ul Szkolna 14, 34-116 Spytk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owa nr 1 w Spytk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Gen. Mari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1, 32-010 Luborzyc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angiewicza w Goszcz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usza Korczak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anka 71, 32-400 Myślen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0</w:t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usza Korczak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ęgrzce Wielkie 190, 32-00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5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ęgrzce Wielki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im. Bohaterów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Św. Stanisława 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Westerplatte w Szczepanow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823 Szczepan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trzań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Białce Tatrzański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Środkowa 18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8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-405 Białka Tatrzań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Gen. Jana Henry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zchów 100, 32-420 Gd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Dąbrowskiego w Pierzch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Kin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powice 115, 33-340 Stary Sącz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op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ąbr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łady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5, 33-210 Olesno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roniewski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Henryka Sienkiewic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isławice 306, 32-015 Kłaj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tanisła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w Kacwin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Jana Pawła II 41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442 Niedzic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Armii "Kraków"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Żębocin, 32-100 Prosz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Żęboci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rólowej Jadwig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iercza 428, 32-020 Wieliczk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5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Księcia Józef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Mników 13, 32-084 Morawic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4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niatowskiego w Mni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na Kant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drowąż 41, 34-40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Odrowąż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5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</w:rPr>
              <w:t>4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Św. Król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Lipnica Wielka 205, 34-483 Lipnic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adwigi w Lipnicy Wiel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l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uliusza Słowac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chełmna 112, 34-211 Budz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achełmn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ąbki 312, 32-020 Wielicz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Bł. O. Narcyza Jana Turchana w Trąbk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w Bukown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8, 32-332 Bukown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6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nr 1 im. Mikoła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Mickiewicza 14, 34-130 Kalwar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brzydow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brzydow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alerego Goetl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lczyna 12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4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Zelczyn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051 Wielkie Drog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Proszówk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ówki 365, 32-700 Bochn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1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Okulicka 6, Bucz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Ks. J. Twardowskiego w Bucz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800 Brzesko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Konopnic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1, 34-113 Sosn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osn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Jaszczur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aszczurowa 255, 34-106 Mucharz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1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Specjalna w Specjalnym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rodku Szkolno-Wychowawczym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Romanowicz 9, 33-100 Tarn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0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E. Gierat w Tarn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wy Sącz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iepubliczna Szkoła Podstawowa Jezuitów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Piotra Skargi 1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00 Nowy Sąc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Konopnicki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Żeleźnikowa Wielka 21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Żeleźnikowej Wiel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33-335 Nawojow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trza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połeczna Szkoła Podstawowa im. J. Conrad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Kasprusie 35A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Zakopanem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-500 Zakopan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Rabce Zdroju im.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łowackiego 10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awalerów Orderu Uśmiechu w Zespole Szkół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9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700 Rabka - Zdrój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Uzdrowiskowych w Rab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rgowisko, 32-015 Kłaj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9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Targowisk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nr 1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Głowackiego 57, 32-800 Brzesko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9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im. Królowej Jadwigi w Brzesk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usza Korcza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ąbrówka 43, 34-146 Strysz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9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Dąbrów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3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b/>
              </w:rPr>
              <w:t>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na Kant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rwałd Średni 7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124 Klecza Górn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Adam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dzów 404, 34-21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ickiewicza w Budz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tryszów 90, 34-146 Strysz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Strysz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Zespół Szkół Gminnych w Baczkow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aczków 23, Dziewin 32-70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 Szkoła Podstawowa w Bacz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ół Gminnych im. Bohaterów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edlec 143, 32-744 Łapczyc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sterplatte w Siedlc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Szkoła Podstawowa w Smardzow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zkolna 1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077 Smardz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z Oddziałam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rzyszkowicka 18A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gracyjnymi nr 4 w Wieliczc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020 Wielicz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Ks. Prof.. Józef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Ratułów 159, 34-407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ischnera w Ratuł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ół Ogólnokształcących nr 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Oddziałami Integracyjnymi - Szkoł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Bandrowskiego 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owa Integracyjna nr 25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100 Tarn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im Janusza Korczaka w Tarn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Marii Cur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 431 Stróż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kłodowskiej w Stróż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Adama Mickiewic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rniów 11, 32-010 Luborzyc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Karni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Królowej Jadwig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Św. Jakuba 9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ięcławicach Stary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091 Michał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s. St. Słotwiń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Piaski 2A, 32-071 Kamień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Kamieni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zkolna 2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oszycach Wielki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111 Koszyce Wielki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nr 3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Zazamcze 3, 33-200 Dąbrow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ąbrow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Bohaterów Powiśla Dąbrowski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Tarnow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Dąbrowie Tarnowski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Konopnic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czarnie 25, 33-140 Lisia Gór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Zaczarni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37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  <w:b/>
              </w:rPr>
              <w:t>7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eżówka 253, 32-340 Wolbrom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Jeżów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H. Sienkiewic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l. Ogrodowa 2, 32-615 Grojec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Grójc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Artura Grottger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Wadowicka 85, Poręba Wiel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orębie Wiel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600 Oświęcim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Ks. Piotra Skar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krzyszów 147A, 33-15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krzysz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w Jasieni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Zielna 1, 32-800 Brzes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0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s. Stefana kard.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Heleny Kmieć 2, 32-590 Libiąż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szyńskiego w Libiąż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iech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A. Malatyń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zkolna 14, 32-250 Charsznic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Miechowie - Charsznic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zesławice 14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rzesła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415 Raciech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 im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ęcina 530, 34-654 Męcin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Męci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Św. Jana Bosk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kawie ze Szkołą Podstawową Filialn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awa 584, A 34-7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6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kawie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iepubliczna Szkoła Podstawo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s. J. Skorupki 9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Polskiej Marynarki Handlow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100 Tarn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Lipi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pie 11, 33-318 Gródek n/d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unajcem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Konopnicki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zepiennik Suchy 176, 33-16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Rzepienniku Suchym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zepiennik Strzyżewsk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Łomnicy Zdroj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Łomnica Zdrój 336, 33-35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4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wniczna-Zdrój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ł. Ork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dźwiedź 131, 34-73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Niedźwiedzi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Łoniowa 210, 32-854 Porąb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szew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6 w Trzebin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iedle Gaj 39, 32-540 Trzebin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Zabrzeż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brzeż 117, 33-390 Łąc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6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7" w:name="page8"/>
            <w:bookmarkEnd w:id="7"/>
            <w:r>
              <w:rPr>
                <w:rFonts w:eastAsia="Arial" w:cs="Arial" w:ascii="Arial" w:hAnsi="Arial"/>
                <w:b/>
              </w:rPr>
              <w:t>8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nr 2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tare Bystre 124, 34-407 Cich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Św. Jana Pawła II SPSK w Starem Bystrem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Wojska Pol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odzanów 464, 32-020 Wielicz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Bodzan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Bartosza Głowac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zędowice 44, 32-104 Koniusz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2</w:t>
            </w:r>
          </w:p>
        </w:tc>
      </w:tr>
      <w:tr>
        <w:trPr>
          <w:trHeight w:val="3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Kingi w Bilczy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lczyce 92, 32-4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2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Oskara Kolberg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051 Wielkie Drog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1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w Poz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Piusa Jabłońskiego 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Adama Mickiewic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-480 Jabłon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ły Podstawowej i Przedszkol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Rudno 195, 33-131 Łę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Ilko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Leńcz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eńcze 276, 34-142 Leńcz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5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wkowa 463, 32-861 Iwko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Iwkowej Nagórz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6 im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ul Dworska 5, 32-500 Chrzan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Chrzan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SPSK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welka 63, 34-233 Hucisko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Hucisku - Pewel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4 im. J.H. Dąbrows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Słopnice 363, 34-615 Słopn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9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Placówek Oświatowych im. Stani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orzęta 368, 32-400 Myślen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yspiańskiego w Borzęc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dwigi Królow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2, 33-140 Lisia Gór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Polski w Lisiej Górz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Marszałka Józef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órze 81, 32-005 Niepołom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iłsudskiego w Zagórz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Kin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siążnice 191, 32-420 Gd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siążn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5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8" w:name="page9"/>
            <w:bookmarkEnd w:id="8"/>
            <w:r>
              <w:rPr>
                <w:rFonts w:eastAsia="Arial" w:cs="Arial" w:ascii="Arial" w:hAnsi="Arial"/>
                <w:b/>
              </w:rPr>
              <w:t>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Placówek Oświatowych w Słopn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-615 Słopnice 73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3</w:t>
            </w:r>
          </w:p>
        </w:tc>
      </w:tr>
      <w:tr>
        <w:trPr>
          <w:trHeight w:val="3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Francisz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Łabowa 22, 33-33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 Asyżu w Łabow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Bogusz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gusza 13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34 Koniówka Wiel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Lanckoroński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Malczewskiego 5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akliczyn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840 Zakliczyn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w Lubomierz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ubomierz 30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5</w:t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wy Sącz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5 im. Bohaterów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29 Listopada 2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ądecczyzny w Nowym Sącz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00 Nowy Sąc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a Brzechw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krudzina 42, 33-388 Gołk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3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krudzi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35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Mirtowa 2, 30-698 Krak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3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42 w Krakow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Drożyska 13, 31-988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2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 T. Kościuszki w Kra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a Długos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iekary 100, 32-060 Liszk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Piekar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ęba Radlna 119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Porębie Radln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112 Tarnowiec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nr 2 im. Kard.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ul Beskidzka 324, 34-122 Wieprz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efana Wyszyńskiego w Wieprz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im. Św. Jadwigi Królowej Pols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rnatka 105, 32-410 Dobczy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0</w:t>
            </w:r>
          </w:p>
        </w:tc>
      </w:tr>
      <w:tr>
        <w:trPr>
          <w:trHeight w:val="11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ornat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ze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esiadki 58, 32-864 Gnojnik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Św. Stanisława Kostki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Kazimierza Wiel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5, 34-143 Lanckoron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Lanckoro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5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9" w:name="page10"/>
            <w:bookmarkEnd w:id="9"/>
            <w:r>
              <w:rPr>
                <w:rFonts w:eastAsia="Arial" w:cs="Arial" w:ascii="Arial" w:hAnsi="Arial"/>
                <w:b/>
              </w:rPr>
              <w:t>11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Specjalna przy Specjalnym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czyna 50, 37-123 Choczn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2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rodku Szkolno-Wychowawczym w Kaczy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74 im Stani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Branicka 26, 31-985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2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taszica w Kra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w Choczn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ul Główna 65, 34-123 Choczn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 Św. Królowej Jadwigi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Husarska 2, 32-590 Gromiec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M. Konopnickiej w Gromc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Czarnym Potok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390 Łąc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6</w:t>
            </w:r>
          </w:p>
        </w:tc>
      </w:tr>
      <w:tr>
        <w:trPr>
          <w:trHeight w:val="3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a Wieś 1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T. Kościuszki w Nowej Wsi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iepubliczna Szkoła Podstawo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Oświatowa 1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Koszycach Mały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111 Koszyce Wielki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3 im. Komisji Edukacj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Mickiewicza 11A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arodowej w Skawin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050 Skawin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ubliczny Zespół Szkolno-Przedszkol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łonie 20, 33-113 Zabłoci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Jana Pawła II w Błoni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Piotrow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Andrychowska 22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641 Przecisz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Stanisława Staszic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Jana Pawła II 6, 33-170 Tuch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Tuch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Nowej Ws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onarskiego 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651 Nowa Wieś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s. A. Chojnac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Marsz. J. Piłsudskiego 139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Zagórz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555 Zagórz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11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ul Bieżanowska 204 Krak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5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Kardynała Stef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zysietnica 152, 33-34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szyńskiego w Przysietnic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5 im. Konfederacj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Wł. Orkana 17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Tatrzańs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34-400 Nowy Targ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1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0" w:name="page11"/>
            <w:bookmarkEnd w:id="10"/>
            <w:r>
              <w:rPr>
                <w:rFonts w:eastAsia="Arial" w:cs="Arial" w:ascii="Arial" w:hAnsi="Arial"/>
                <w:b/>
              </w:rPr>
              <w:t>12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 im. Św. Józef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aszów 185, 32-060 Liszk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Kasz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ołowice 10, 32-070 Czernich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oł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w Lask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askowa 2, 34-602 Laskow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2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Antoniego Sewioł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zułów 138, 32-060 Liszk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8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Czuł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Mikołaj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Korabnicka 19, 32-050 Skawin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3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opernika w Skawi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im. Bł. Karoli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zermna 115, 38-24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ózki w Czermn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66 w Zespole Szkolno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nym nr 7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kotnicka 86, 30-394 Krak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9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Edwarda Dembows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na Kant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Myślenicka 2, 32-420 Gd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Gd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na Kant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borowice 5A, 33-190 Ciężk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Zbor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52,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s. Dywizjonu 303 bl.6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-875 Krak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4, w Trzebin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tyczniowa 47, 32-540 Trzebin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3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iech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połeczna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zybysławice 60, 32-241 Kozł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3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rzybysła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ard. Stefa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ródek Nad Dunajcem 19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yszyńskiego w Gródku nad Dunajcem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18 Gródek Nad Dunajcem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luczewska 56, 32-310 Klucz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Chechl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60 Zgromadzeni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kałeczna 10, 31-065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ióstr Augustianek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60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1" w:name="page12"/>
            <w:bookmarkEnd w:id="11"/>
            <w:r>
              <w:rPr>
                <w:rFonts w:eastAsia="Arial" w:cs="Arial" w:ascii="Arial" w:hAnsi="Arial"/>
                <w:b/>
              </w:rPr>
              <w:t>13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4 im. Króla Kazimier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s Niwa 4C, 34-400 Nowy Tar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lkiego w Nowym Targ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im. Św. J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Łazy 50, 32-765 Rzeza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awła II w Łaz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Starej Wsi im. Prymas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ra Wieś 16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ysiąclecia Stefana Kardynała Wyszyń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25 Krużlowa Wyżn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iętej Król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zkolna 2, 32-04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adwigi w Jerzmano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erzman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w Ptaszk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taszkowa 495, 33-33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7</w:t>
            </w:r>
          </w:p>
        </w:tc>
      </w:tr>
      <w:tr>
        <w:trPr>
          <w:trHeight w:val="4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dek 105, 34-620 Jodłownik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adek - Kostrza w Sadk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bliczna Szkoła Podstawowa im. Jana Pawł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ajbrot 362, 32-725 Rajbrot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I w Rajbroc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SOSW Wierzchosławice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rzchosławice-Dwudniaki 758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2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wudnia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122 Wierzchosła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Starych Żukow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re Żukowice 132A, 33-15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1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Rzepiennik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zepiennik Strzyżewski 40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trzyżewskim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163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w Zubrzycy Górn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ubrzyca Górna 482, 34-48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2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Orląt Lwowski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Tarnowska 3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Brzozówc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140 Lisia Gór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iech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łcza 107, 32-075 Gołcz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9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Armii Krajow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ynwałd 11, 33-15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zynwałdz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Juliana Tuwim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inka Mała 432, 34-73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1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19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5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2" w:name="page13"/>
            <w:bookmarkEnd w:id="12"/>
            <w:r>
              <w:rPr>
                <w:rFonts w:eastAsia="Arial" w:cs="Arial" w:ascii="Arial" w:hAnsi="Arial"/>
                <w:b/>
              </w:rPr>
              <w:t>15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na Kant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szki 457, 32-060 Liszk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Szkoł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stawowa im. Batalionów Chłopski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Św. Floriana 75, 32-051 Krzęci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8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rzęcin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310 Klucze ul Zawierciańska 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Konopnicki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. Zawady 207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Ochotnicy Górn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-453 Ochotnica Górn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6 im. Józefa Rajs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s Na Skarpie 11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urmistrza Nowego Targ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400 Nowy Targ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Kościelna 8, 32-070 Czernich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Czernich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Mikołaj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opernika 28, 34-40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opernika w Nowym Targ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Zarzecz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rzecze 106, 33-390 Łąc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Jazowsk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azowsko 171, 33-389 Jazows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6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iętej Jadwi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niary 169, 32-420 Gd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ólowej w Winiar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33 im Króla Stef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Konarskiego 2, 30-049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4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atorego w Krakowie0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 – Przedszkol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rzyce Wielkie 56, 34-142 Leńcz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Zarzycach Wielki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Henryka Sienkiewic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30 Cian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Ciano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043 Skał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Ks. Stani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Piękna 9, 38-300 Gorl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arskiego w Miejskim Zespole Szkół nr 1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z Oddziałam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ntegracyjnymi Nr 105 im L. Wawrzyński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 Słoneczne 12, 31-957 Krak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8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ornel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Marii Skłodowskiej-Curie 4A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kuszyńskiego w Koszy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130 Koszy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1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2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3" w:name="page14"/>
            <w:bookmarkEnd w:id="13"/>
            <w:r>
              <w:rPr>
                <w:rFonts w:eastAsia="Arial" w:cs="Arial" w:ascii="Arial" w:hAnsi="Arial"/>
                <w:b/>
              </w:rPr>
              <w:t>16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4 im. S. Jadwi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400 Myślenice ul Zdrojowa 16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ólowej w Myślen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Napra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aprawa 378, 34-240 Jordan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9</w:t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Głębokiem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Głębokie 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3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350 Piwniczna Zdrój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wy Sącz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Św. Jadwig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Jagiellońska 3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3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ólowej w Nowym Sącz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00 Nowy Sąc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iętej Jadwi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uszczyn 268, 34-23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ólowej Polski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13 im. Leopold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tachiewicza 33, 31-328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ęgrzynowicza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10 im ks. J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kwerowa 3, 30-317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wardowskiego w Kra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na Kant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10, 32-830 Wojnicz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Wojnicz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43 im Komisji Edukacj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Myślenicka 112, 30-698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odowej w Kra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03 im Konstant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s Kolorowe 29, 31-94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defonsa Gałczyński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Konopnic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aciborsko 71, 32-020 Wielicz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Raciborsk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rólowej Jadwi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zkolna 4, 32-061 Rybn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3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Rybn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Młynnem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łynne 149, 34-6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6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ulius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ystra 154, 38-300 Gorl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łowackiego w Bystr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ózefa Bień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brantowa 86, 33-300 Nowy Sącz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Librantow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z Oddziałami Specjalnym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Marcinkowicka 9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M. Kopernika w Chełmc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95 Chełmiec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Szczereż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czereż 69, 33-390 Łąc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3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33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4" w:name="page15"/>
            <w:bookmarkEnd w:id="14"/>
            <w:r>
              <w:rPr>
                <w:rFonts w:eastAsia="Arial" w:cs="Arial" w:ascii="Arial" w:hAnsi="Arial"/>
                <w:b/>
              </w:rPr>
              <w:t>18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Paleśnicy w Zespol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lno-Przedszkolnym im. Tadeus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aleśnica 115, 32-84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2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ościuszki w Paleśnic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4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Zagorzyn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orzyn 172, 33-390 Łąck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2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wanowice Włościańskie 98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Iwano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098 Iwan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w Kluszkow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22, 34-440 Kluszkow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6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w Witkow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Beskidzka 98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650 Kęty Witk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wy Sącz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atolicka Szkoła Podstawowa przy paraf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Św. Heleny 4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Św. Heleny w Nowym Sącz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00 Nowy Sąc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im. Kazimier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pnica Murowana 59, 32-72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2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rodzińskiego w Lipnicy Murowan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Bł. Ks. J. Popiełusz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elna 95, 33-318 Gródek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Jeln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/Dunajcem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ikołaja Koperni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rabie 60, 32-740 Łapan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Grabi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Stańkow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314 Łososina Doln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7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Tarna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awa 119, 32-74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3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a Kasprowic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bolów 100, 32-742 Sobol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8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Ks. J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bica 82a, 34-103 Witan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4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wardowskiego w Babic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. Konopnicki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rzebunia 444, 32-438 Trzebun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3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łady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Łętkowice 113, 32-107 Radziem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oniewskiego w Łętk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Turz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urza 2, 33-167 Turz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1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33 w Krakow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ków ul. M. Wrony 11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Orła Biał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pnica Mała 117, 34-48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7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5" w:name="page16"/>
            <w:bookmarkEnd w:id="15"/>
            <w:r>
              <w:rPr>
                <w:rFonts w:eastAsia="Arial" w:cs="Arial" w:ascii="Arial" w:hAnsi="Arial"/>
                <w:b/>
              </w:rPr>
              <w:t>19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34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łuszyńska 46, 30-499 Krak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3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Bł. Julii Rodzińs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Parkowa 1, 33-335 Nawojo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Nawojow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trza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4 im. Marszałka Józef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Janosówka 15A, 15B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Piłsud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-500 Zakopan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a Podstawowa Stowarzyszen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zyjaciół Szkół Katolicki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100 Wadow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1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Św. Maksymiliana Kolbe w Ponikw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incentego Witos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ólowa Górna 1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rólowej Górn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334 Kamionka Wiel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w Jodłowniku 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Władysła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dłownik 126, 34-620 Jodłowni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5</w:t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roniews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łady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94 Klęczany, Chełmiec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roniewskiego w Klęczan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27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edworze 16, 30-686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2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Marii Konopnicki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Stadł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tadła 30, 33-386 Podegrodzi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1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w Wolbromi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Mariacka 28, 32-340 Wolbro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3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Stanisła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bice, ul. Tadeusza Kościuszki 5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yspiańskiego w Bib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, 32-087 Bib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Klimont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montów 180, 32-1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0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47 w Zespole Szkolno-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Myśliwska 64, 30-718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zedszkolnym nr 1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w Bal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zkolna 66, 32-083 Bal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8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Żarnówka 34-22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aków Podhalańsk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wy Sącz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4 im. Karpac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Towarowa 6, 33-300 Nowy Sącz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ddziału Straży Graniczn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Bohaterów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amienica 490, 34-608 Kamienic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rszawy w Kamienic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49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6" w:name="page17"/>
            <w:bookmarkEnd w:id="16"/>
            <w:r>
              <w:rPr>
                <w:rFonts w:eastAsia="Arial" w:cs="Arial" w:ascii="Arial" w:hAnsi="Arial"/>
                <w:b/>
              </w:rPr>
              <w:t>21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7 w ZSO nr 1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Norwida 22, 33-101 Tarn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Tarn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H. Sienkiewic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7, 32-065 Krzesz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Krzesz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ózefa Giz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logłowy 56, 33-311 Wielogłowy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7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ielogłow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ą Podstawowa im. Katarzy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onina 211, 34-735 Niedźwiedź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4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reczyńskiej w Koni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Kazimierza Wielkie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Piłsudskiego 2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4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ieliczc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020 Wielicz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Św. King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mionka Wielka 162, 33-33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2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Marii Skłodowskiej 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Marii Skłodowskiej - Curie 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urie w Alwern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566 Alwern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Nowej Biał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Główna 13, 34-433 Nowa Biał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5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m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rólowej Koro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łodne 144, 34-654 Męcin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4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lskiej w Kłodnem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6 Pomorskiej Dywizj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Różana 23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etrzno-Desantowej w Bab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abice 32-600 Oświęcim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01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 Jagiellońskie 9, 30-001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 H. Ch. Andersena w Kra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32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Bolesława Śmiałego 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9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 Św. Benedykta z Nursj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398 Krak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bliczna Szkoła Podstawowa im. Jana Pawł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woszowa 170, 38-246 Szerzyny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I w Swoszow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trza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Kazimier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Jana Pawła II 184A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8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lkiego w Białym Dunajc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425 Biały Dunajec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trza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s. Jerz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sikówka 65, 34-520 Poronin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piełuszki w Stasików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Włady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ądecka 2 34-700 Rabka Zdrój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2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kana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Lipink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-305 Lipink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6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38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7" w:name="page18"/>
            <w:bookmarkEnd w:id="17"/>
            <w:r>
              <w:rPr>
                <w:rFonts w:eastAsia="Arial" w:cs="Arial" w:ascii="Arial" w:hAnsi="Arial"/>
                <w:b/>
              </w:rPr>
              <w:t>22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 Batalionów Chłopski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lczyska 29, 38-350 Bobo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1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ilczysk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2 im. Ks. Kardynał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woja Wilczna 1570, 34-22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1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rola Wojtył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Obrońców Radiostacj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lkowice 454, 30-69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lga AK w Golk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Stanisława Kost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uszów 55, 34-471 Ludźmierz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Krausz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89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. Piastów 34A, 31-624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4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 Kornela Makuszyński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Tropisz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opiszów 2,12 32-126 Igołom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7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Łapszanc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Łapszanka 32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6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442 Łapsze Niżn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Bohaterskich Dziec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Orkana 4, 34-404 Pyzów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rszawy w Pyzówc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minne Centrum Edukacji w Wawrzeńczy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wrzeńczyce 38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6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zkoła Podstawowa im T.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125 Wawrzeńczy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ad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usza Korczaka w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rody 479, 34-130 Kalwar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od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brzydows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w Podwilk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wilk 157, 34-7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1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O. Z. Strzałkow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Zawada 87 C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awadz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97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Doktora Judyma 1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Joachima Lelewel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436 Krak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49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Bujaka 15, 30-611 Krak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8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Klikuszow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kuszowa 24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Jana Kasprowicza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38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Fr. Nullo 23, 31-543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 Bractwa Kurkow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5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18" w:name="page19"/>
            <w:bookmarkEnd w:id="18"/>
            <w:r>
              <w:rPr>
                <w:rFonts w:eastAsia="Arial" w:cs="Arial" w:ascii="Arial" w:hAnsi="Arial"/>
                <w:b/>
              </w:rPr>
              <w:t>24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łkowice Górne 6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Gołko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98 Gołkowice Doln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trza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Wit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tów 119, 34-5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3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Dąbrówce Tucholskiej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ąbrówka Tuchowska 145A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2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-170 Tuch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Tadeus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ościuszki 1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26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ściuszki w Proszowi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100 Proszowic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5 w Tarnow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kowronków 8, 33-100 Tarn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19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T. Kościuszki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Władysława Szafer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12 Wola Kalinowska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43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Woli Kalinows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045 Sułoszow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Chyżnem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hyżne 129, 34-481 Chyż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ie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Orła Biał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szowice 149, 32-420 Gd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Marsz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Królowej Jadwig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cha 32, 32-353 Trzyciąż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 Such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k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ana Kochanow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siek 79B Olkusz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Osiek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w Kamionc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mionka Wielka 154, 33-33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5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lki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ks. Poręby w Myst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stków 208, 33-334 Kamion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5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iel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w Trzycierz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rzycierz 68, 33-322 Korzenn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-Przedszkolny - Szkoł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Długa 14 32-607 Polanka Wielk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stawowa nr 1 w Polance Wielki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ą Podstawowa nr 2 im. Karola Wojtył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Długa 17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Polance Wiel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-607 Polanka Wielk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 im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Podlesie 92, 32-641 Przecisz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rzecisz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ęcim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7 im. Zofii Kossak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Wyzwolenia 3, 32-600 Oświęcim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Oświęcimi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bookmarkStart w:id="19" w:name="page20"/>
            <w:bookmarkEnd w:id="19"/>
            <w:r>
              <w:rPr>
                <w:rFonts w:eastAsia="Arial" w:cs="Arial" w:ascii="Arial" w:hAnsi="Arial"/>
                <w:b/>
                <w:w w:val="95"/>
              </w:rPr>
              <w:t>25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che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J. Kochanowskiego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rzeźnica 180, 32-700 Bochn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Brzeźnicy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Jana Pawła II 85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400 Nowy Targ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Ojca Św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Witosa 14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7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Łęgu Tarnowskim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131 Łęg Tarnowsk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yślen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3 im A. Mickiewic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óża 168, 32-4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4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ipnica Wielka 1043, 34-48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Dra Emila Kowalczyka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Kingi w Knur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nurów 46, 34-434 Dębn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trzań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3 im. Gen. Mariusz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Karłowicza 6, 34-500 Zakopan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Zaruski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zow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espół Szkolno - Przedszkolny w Niegardowie -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iegardów 57, 32-104 Koniusz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Janusza Korczaka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5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Janow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owice 128, 33-115 Janow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za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Zakopiańska 1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Bolęcin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olęcin 32-540 Trzebin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5 w Miejskim Zespol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Krakowska 5, 38-300 Gorl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ół nr 5 w Gorl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Jadwigi Królow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gorzyna 46, 38-305 Lipink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Pagorzyn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orli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2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opa 91, 38-31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 Marii Konopnickiej w Rop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ornel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aśkowice 8, 32-051 Wielkie Drog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akuszyńskiego w Jaśk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ubliczna Szkołą Podstawowa Fundacj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ąspów 32, 32-048 Jerzmano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"Elementarz" w Sąsp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1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54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0" w:name="page21"/>
            <w:bookmarkEnd w:id="20"/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Armii Krajow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. Polaczka 25, 32-064 Rudaw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Ruda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Króla Jana I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ginia 403, 32-049 Przegin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obieskiego w Przegini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38 im. Polskich Wojsk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. K. Wierzyńskiego 3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otniczych w Krakowie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198 Kraków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 Marii Konopnickiej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acławice 329, 32-049 Przegini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Racła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zkolna 11 Łuczy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Łuczycach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-010 Luborzyc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Rusocicach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socice 115, 32-071 Kamień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Kard. Stef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yspinów 356, 32-060 Liszk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szyńskiego w Kryspin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minne Centrum Edukacji w Igołom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gołomia 252, 32-126 Igołom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wiat Krak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Siudy 6, 32-067 Tenczynek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Zalasi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iech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acławice 147, 32-222 Racław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Racła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sądec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Tadeusza Kościuszk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ołkowa 300, 33-330 Gryb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Siołkowej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owy Sącz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Piramowicza 16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-300 Nowy Sąc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3 im Ojca Św. Jan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ytkowice 153, 34-74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awła II w Spytkowic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w Nowym Targ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Plac Słowackiego 14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400 Nowy Targ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owotar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1 im. Obrońców Poczty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Jana Pawła II 40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lskiej w Gdańsk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4-700 Rabka Zdrój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700" w:right="506" w:gutter="0" w:header="0" w:top="720" w:footer="0" w:bottom="10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3980"/>
        <w:gridCol w:w="2980"/>
        <w:gridCol w:w="1180"/>
      </w:tblGrid>
      <w:tr>
        <w:trPr>
          <w:trHeight w:val="5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1" w:name="page22"/>
            <w:bookmarkEnd w:id="21"/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w Osielcu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sielec 440, 34-234 Osielec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Karola Szymanowskiego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im. Jana Pawła I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niny 3, 33-160 Ryglic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Joninach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arnowsk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ły Podstawowej i Przedszkol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woździec 199, 32-840 Zakliczyn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Gwoźdźcu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im. Św. Stanisła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 Pszczelna 13, 30-385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iskupa i Męczennika w Kra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ywatna Szkoła Podstawow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Grodzka 60, 31-044 Kraków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m. Mikołaja Reja w Krakowie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raków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zkoła Podstawowa nr 51 w Krakowi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l Stawowa 179, 31-346 Krakó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WAGA!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20" w:right="2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Szkoły, które zajęły miejsca od I do X proszę aby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do 6 grudnia 2018 roku</w:t>
      </w:r>
      <w:r>
        <w:rPr>
          <w:rFonts w:eastAsia="Times New Roman" w:cs="Times New Roman" w:ascii="Times New Roman" w:hAnsi="Times New Roman"/>
          <w:b/>
          <w:sz w:val="28"/>
        </w:rPr>
        <w:t xml:space="preserve"> skontaktowały się z Panią Małgorzatą Widełką z Małopolskiego Ośrodka Ruchu Drogowego w Krakowie tel. 12-656-56-20 wew. 223, 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widelka@mord.krakow.pl</w:t>
        </w:r>
      </w:hyperlink>
    </w:p>
    <w:sectPr>
      <w:type w:val="nextPage"/>
      <w:pgSz w:w="11906" w:h="16838"/>
      <w:pgMar w:left="700" w:right="5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elka@mord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2:00Z</dcterms:created>
  <dc:creator>user</dc:creator>
  <dc:description/>
  <dc:language>en-US</dc:language>
  <cp:lastModifiedBy>user</cp:lastModifiedBy>
  <dcterms:modified xsi:type="dcterms:W3CDTF">2019-02-26T10:02:00Z</dcterms:modified>
  <cp:revision>2</cp:revision>
  <dc:subject/>
  <dc:title/>
</cp:coreProperties>
</file>